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</w:t>
      </w:r>
    </w:p>
    <w:p>
      <w:pPr>
        <w:pStyle w:val="Normal"/>
        <w:spacing w:lineRule="exact" w:line="3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HI TIẾT CÁC VỤ VIỆC BỒI THƯỜNG NHÀ NƯỚC</w:t>
      </w:r>
    </w:p>
    <w:p>
      <w:pPr>
        <w:pStyle w:val="Normal"/>
        <w:spacing w:lineRule="exact" w:line="3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ANG XEM XÉT, THEO DÕI, GIẢI QUYẾT TRONG THI HÀNH ÁN DÂN SỰ</w:t>
      </w:r>
    </w:p>
    <w:p>
      <w:pPr>
        <w:pStyle w:val="Normal"/>
        <w:spacing w:lineRule="exact" w:line="3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rường hợp có vụ việc không nằm trong các trường thông tin này, đề nghị các đơn vị báo cáo cuối phụ lục này)</w:t>
      </w:r>
    </w:p>
    <w:p>
      <w:pPr>
        <w:pStyle w:val="Normal"/>
        <w:spacing w:lineRule="exact" w:line="3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6"/>
        <w:gridCol w:w="1540"/>
        <w:gridCol w:w="2146"/>
        <w:gridCol w:w="3969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ên vụ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ơ quan bị yêu cầu bồi thường (Cục / Chi cục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i phạm của Chấp hà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nêu đầy đủ và cụ th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ố tiền theo QĐ GQBT hoặc theo Bản án, Quyết định của Tòa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nêu đầy đủ số QĐ, số Bản án, Quyết địn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ình trạng giải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I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Số vụ việc Bộ Tài chính đã cấp tiền chi trả cho người bị thiệt hại, hiện đang theo dõi trách nhiệm hoàn tr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ình hình xử lý trách nhiệm người có lỗ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hó khăn vướng mắ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Đề xuất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II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Số vụ việc đã gửi hồ sơ đến Tổng cục THADS để thẩm địn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ình hình xử lý trách nhiệm người có lỗ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hó khăn vướng mắ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Đề xuất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III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Số vụ việc cơ quan THADS đang bổ sung tài liệu, hoàn thiện hồ sơ gửi Tổng cục để thẩm định cấp kinh ph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ình hình xử lý trách nhiệm người có lỗ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hó khăn vướng mắ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Đề xuất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IV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Số vụ việc mà người bị thiệt hại khởi kiện ra Tòa á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ình hình xử lý trách nhiệm người có lỗ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hó khăn vướng mắ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Đề xuất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V.</w:t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Số vụ việc cơ quan THADS đang xem xét, giải quyết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ình hình xử lý trách nhiệm người có lỗ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hó khăn vướng mắ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Đề xuất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00"/>
      </w:tblGrid>
      <w:tr>
        <w:trPr>
          <w:trHeight w:val="85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....., ngày      tháng     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sv-SE"/>
              </w:rPr>
            </w:pPr>
            <w:r>
              <w:rPr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sv-SE"/>
              </w:rPr>
            </w:pPr>
            <w:r>
              <w:rPr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sv-SE"/>
              </w:rPr>
            </w:pPr>
            <w:r>
              <w:rPr>
                <w:sz w:val="26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7:00Z</dcterms:created>
  <dc:creator>Admin</dc:creator>
  <dc:description/>
  <dc:language>en-US</dc:language>
  <cp:lastModifiedBy>Nguyen Dai Duong</cp:lastModifiedBy>
  <dcterms:modified xsi:type="dcterms:W3CDTF">2017-03-27T03:17:00Z</dcterms:modified>
  <cp:revision>2</cp:revision>
  <dc:subject/>
  <dc:title/>
</cp:coreProperties>
</file>